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Л-ФАРАБИ АТЫНДАҒЫ ҚАЗАҚ ҰЛТТЫҚ УНИВЕРСИТЕТІ</w:t>
      </w:r>
    </w:p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.Х. МАРҒҰЛАН АТЫНДАҒЫ АРХЕОЛОГИЯ ИНСТИТУ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«VI – XII ғғ. орта ғасырлардағы түркі мәдениетінің киелі кеңістіктерін археологиялық зерттеу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  <w:lang w:val="kk-KZ"/>
        </w:rPr>
        <w:t>пәні бойынша қорытынды емтиха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 жүргізу бағдарламасы және әдістемелік  ұсыныстар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  <w:lang w:val="kk-KZ"/>
        </w:rPr>
        <w:t>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«8D02213 – Еуразия археологияс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мамандығы бойынша білім беру бағдарламасы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маты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Құрастырушы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  <w:t>Ақымбек Е.Ш. PhD докторы, Археология институтының доцент міндетін атқарушысы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;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kk-KZ" w:eastAsia="en-US"/>
              </w:rPr>
              <w:t>дайындалған - А.Ж.Т., лауазымы, дәрежесі және атағы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«VI – XII ғғ. орта ғасырлардағы түркі мәдениетінің киелі кеңістіктерін археологиялық зерттеу»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kk-KZ"/>
        </w:rPr>
        <w:t xml:space="preserve">пәні бойынша қорытынды емтиха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жүргізу бағдарламасы және әдістемелік  ұсыныста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kk-KZ"/>
        </w:rPr>
        <w:t>ы институ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әжілісінде қаралып, ұсынылды «___ » _____________ 2021 ж., хаттама №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Кіріс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Универ – стандарт – жазбаша (офлайн) платформасында емтихан кестесі бойынша білім алушы жазбаша емтихан тапсырады. Емтихан билеттері алдын-ала шығарылып, емтихан күні таратылады. Бір билет үш сұрақтан тұрады, білім алушы сұрақтарға жауап жазу арқылы тапсырады. Үш сұраққа қорытынды жоғарғы балл – 100 балл. Емтихан тексеретін оқытушы жауап жазылған парақтарға балл қойып, қойылған балдарды UNIVER жүйесіне қойып шығ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Қорытынды емтихан 15 аптада алған білімнің нәтижесі ретінде жазбаша түрде жүргізіледі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Төмендегі тақырыптар бойынша тапсырмалар беріледі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1. «Орта ғасырлардағы түркі мәдениетінің киелі кеңістіктерін археологиялық зерттеу» пәнінің мақсаты мен міндеттері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2. Киелі кеңістіктердің генезисі – иеротопия – адамзат мәдениеттерін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3. Қазақстан аумағындағы киелі феноменді зерттеу тарих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4. Қазақстан аумағындағы орта ғасырдағы киелі ескерткіштерді кезеңдестірудің қазіргі жағдай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Ортағасырлық қала кеңістігінде бейнеленген қасиетті құрылымдардың семиотикалық зерттелуі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6. Қазақстан қалаларының материалдық мәдениеті (VI-ХІІІ ғасырдың басы.) әлеуметтік қатынастардың маңызды жүйесі ретінд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Ортағасырлық түркілердің діндері иеротопияның детерминациялаушы контексті ретінд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>8. VI-XIII ғғ. басындағы түркі мемлекеттері дәуіріндегі Қазақстан тұрғындарының ментальді мәдениетінің құрылымдық нышандары археологиялық зерттеулер процесінде табылған киелі артефактілерд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9. Ортағасырлық түрік қалаларының иеротопиясындағы әлеуметтік иерархиялар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10. Қалалық түркілердің салттық үй-жайларында орындалған мәдени кодтар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11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>Қазақстанның ортағасырлық тұрғындарының жерлеу архитектурас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2. Ортағасырлық түркілердің мемориалдық ескерткіштерінің иеротопияс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3. Киелі нысандар ортасындағы ортағасырлық түрік халықтар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4. Көне түркі халықтарының дүниетанымындағы қасиетті ұғымда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 xml:space="preserve">15. Көне түркі жазбаларындағы рухани әлем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Емтихан тапсыру кезінде докторанттар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>қабілетті болуы тиі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>- археологиялық зерттеулердің нің негізгі әдістерін түсін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>- археологиялық ескерткіштердің жоспарлану практикасы мен теориясында жетекші технологияларды қолд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>- ғылыми тұжырымдаманы, тақырыптық құрылымды, тақырыптық-сәулеттік жоспарды, келбеттік жобалануды, басты археологиялық зерттеулерді түс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>- археологиялық ескерткіштер мен табылған бұйымдарды сыни бағалау және талда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докторант орындаған тапсырмалары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>объективті баға беру, топтағы көшбасшылық қасиетті қабылдай білуге дайын болу, кәсіби дамудың жаңа бағыттарын анықта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ӘДЕБИЕТТЕР ТІЗ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. Бенуас Л. Знаки, символы и мифы / Пер. с фр. М.: Астрель; изд-во АСТ, 2004. 1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2. В преддверии философии. Духовные искания древнего человека / Франкфорт Г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Франкфорт Г. А., Уилсон Дж., Якобсен Т. / Пер. с англ. СПб.: Амфора, 2001. 31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3. Гирц К. Интерпретация культур / Пер. с англ. М.: РОССПЭН, 2004. 5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4. Дьяконов И. М. Архаические мифы Востока и Запада. М.: Едиториал УРСС, 2004. 2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5. Кайуа Р. Миф и человек. Человек и сакральное / Пер. с фр. М.: ОГИ, 2003. 29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6. Кассирер Э. Философия символических форм. Т. 2. Мифологическое мышление / Пер. с нем. М.; СПб.: Университетская книга, 2001. 2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7. Кессиди Ф. От мифа к логосу: становление греческой философии. СПб.: Алетейя, 2003. 3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8. Манхейм К. Диагноз нашего времени / Пер. с нем. и англ. М.: Юрист, 1994. 7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9. Найдыш В. М. Философия мифологии. XIX — начало XXI в. М.: Альфа-М, 2004. 54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0. Новейший философский словарь. Минск: Книжный дом, 2003, 3-е изд. 12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1. Обрядовая теория мифа: Сб. науч. трудов / Фонтенроуз Д., Бэском В., Клакхон К., Хьюман С. / Пер. с англ. / Под ред. А. Ю. Рахманина. СПб.: Изд-во Санкт-Петерб. ун-та, 2003. 21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2. Пивоев В. М. Мифологическое сознание как способ освоения мира. Петрозаводск: Карелия, 1991. 11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3. Положенцев А. М. «По лицу бездны»: очерк натурфилософии культа. СПб.: Алетейя, 2007. 2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4. Ранк О. Миф о рождении героя / Пер. с англ. М.: Рефл-Бук; Киев: Ваклер, 1997. 25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5. Режабек Е.Я. Мифомышление (когнитивный анализ). М.: Едиториал УРСС, 2003. 30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6. Робертсон-Смит У. Лекции о религии семитов / Классики мирового религиоведения / Пер. с англ. М.: Канон+, 1996. 35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7. Савельева М.Ю. Лекции по мифологии культуры. Киев: Парапан, 2003. 27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8. Фрейд З. Тотем и табу / Пер. с нем. М.: Изд-во АСТ, 2004. 25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9. Фрэзер Дж. Д ж. Золотая ветвь: исследование магии и религии / Пер. с англ. М.: Изд-во АСТ, 2003. 78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20. Хюбнер К. Истина мифа / Пер. с нем. М.: Республика, 1996. 44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21. Элиаде М. Аспекты мифа / Пер. с фр. М.: Академический проспект, 2000. 2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;Times New Roman" w:cs="Times New Roman;Times New Roman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  <w:lang w:val="ru-RU"/>
    </w:rPr>
  </w:style>
  <w:style w:type="character" w:styleId="Style14">
    <w:name w:val="Основной текст Знак"/>
    <w:qFormat/>
    <w:rPr>
      <w:rFonts w:eastAsia="Times New Roman;Times New Roman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Ақымбек Ералы</cp:lastModifiedBy>
  <dcterms:modified xsi:type="dcterms:W3CDTF">2022-02-19T17:00:00Z</dcterms:modified>
  <cp:revision>105</cp:revision>
  <dc:subject/>
  <dc:title/>
</cp:coreProperties>
</file>